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w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FW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s://tfw.nt-rt.ru/</dc:creator>
  <dc:description/>
  <cp:keywords/>
  <dc:language>en-US</dc:language>
  <cp:lastModifiedBy>Мария Ковалёва</cp:lastModifiedBy>
  <cp:lastPrinted>2019-04-29T21:54:00Z</cp:lastPrinted>
  <dcterms:modified xsi:type="dcterms:W3CDTF">2021-08-04T12:49:00Z</dcterms:modified>
  <cp:revision>5</cp:revision>
  <dc:subject>TFW || Опросный лист на продукцию TFW. Карта заказа на затворы дисковые поворотные, задвижки, обратные клапаны, запорные клапаны, высокоэффективные затворы, Y-фильтры, шаровые краны, фланцы и др. Продажа продукции производства завода-изготовителя ТЯНДЖИН ТАНГФА, УОТТ КЛАПАН. Производитель Китай. Дилер ГКНТ. Поставка Россия, Казахстан.</dc:subject>
  <dc:title>TFW || Опросный лист на продукцию TFW. Карта заказа на затворы дисковые поворотные, задвижки, обратные клапаны, запорные клапаны, высокоэффективные затворы, Y-фильтры, шаровые краны, фланцы и др. Продажа продукции производства завода-изготовителя ТЯНДЖИН ТАНГФА, УОТТ КЛАПАН. Производитель Китай. Дилер ГКНТ. Поставка Россия, Казахстан.</dc:title>
</cp:coreProperties>
</file>